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Yellowjacket"/>
          <w:szCs w:val="20"/>
        </w:rPr>
      </w:pPr>
      <w:r>
        <w:rPr/>
        <w:t xml:space="preserve">Inferno Firestorm Key </w:t>
        <w:br/>
        <w:t>Specifications:</w:t>
        <w:br/>
      </w:r>
      <w:r>
        <w:rPr>
          <w:szCs w:val="14"/>
        </w:rPr>
        <w:br/>
      </w:r>
    </w:p>
    <w:p>
      <w:pPr>
        <w:pStyle w:val="Normal"/>
        <w:rPr/>
      </w:pPr>
      <w:r>
        <w:rPr/>
        <w:t>QUICK SPECS</w:t>
      </w:r>
    </w:p>
    <w:p>
      <w:pPr>
        <w:pStyle w:val="Normal"/>
        <w:rPr>
          <w:rFonts w:cs="ZapfDingbatsITC;Zapf Dingbats"/>
          <w:position w:val="2"/>
          <w:szCs w:val="10"/>
        </w:rPr>
      </w:pPr>
      <w:r>
        <w:rPr/>
        <w:t>Speed: 390+ FPS</w:t>
        <w:br/>
        <w:t>Physical Weight: 8.2lbs</w:t>
        <w:br/>
        <w:t>Length: 40.5" (w/o Foot Stirrup)</w:t>
        <w:br/>
        <w:t>Width: 25.6" (Cocked)</w:t>
        <w:br/>
        <w:t>Limbs: Compression Fiberglass</w:t>
        <w:br/>
        <w:t xml:space="preserve">Track/Barrel: Extruded &amp; </w:t>
        <w:br/>
        <w:t>Machined Aluminum</w:t>
        <w:br/>
        <w:t>Riser: CNC Machined Aluminum</w:t>
        <w:br/>
        <w:t>Rear Stock: Lightweight Composite</w:t>
        <w:br/>
        <w:t xml:space="preserve">Suggested Bolts: </w:t>
        <w:br/>
        <w:t>20" Carbon / 100 Grain Tip</w:t>
        <w:br/>
      </w:r>
      <w:r>
        <w:rPr>
          <w:rFonts w:cs="Yellowjacket"/>
        </w:rPr>
        <w:br/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390+ FPS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12.2" Power Stroke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165lb Draw Weight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Precision Ultra Smooth 2.4lb Trigger Pull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Ambidextrous Auto Safety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Stoker ™ Ultra Light Machined Aluminum Riser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Foot Stirrup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4x32 Illuminated Scope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Quick Detach Quiver / 4 Carbon Bolts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Rope Cocking Device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Padded Shoulder Sling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 xml:space="preserve">Precision Machined Aluminum Radical Cams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Cambria"/>
        </w:rPr>
        <w:t xml:space="preserve">  </w:t>
      </w:r>
      <w:r>
        <w:rPr/>
        <w:t>Assembly Tools / Hex Keys Includ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Sans">
    <w:altName w:val="Gill San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illSans;Gill Sans" w:hAnsi="GillSans;Gill Sans" w:cs="GillSans;Gill Sans"/>
      <w:color w:val="FFFFFF"/>
      <w:sz w:val="44"/>
      <w:szCs w:val="44"/>
    </w:rPr>
  </w:style>
  <w:style w:type="character" w:styleId="Redtext">
    <w:name w:val="red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ullets">
    <w:name w:val="bulle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0:00Z</dcterms:created>
  <dc:creator>Timo Griffiths</dc:creator>
  <dc:description/>
  <cp:keywords/>
  <dc:language>en-US</dc:language>
  <cp:lastModifiedBy>Timo Griffiths</cp:lastModifiedBy>
  <dcterms:modified xsi:type="dcterms:W3CDTF">2012-08-16T15:55:00Z</dcterms:modified>
  <cp:revision>5</cp:revision>
  <dc:subject/>
  <dc:title/>
</cp:coreProperties>
</file>