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izzly Youth Set</w:t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5LBS Compound Bow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pecifications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K-CB55 (30" Carbon and Aluminum arrow recommended)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5 DRAW WEIGHT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9" DRAW LENGTH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06 FPS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lb WEIGHT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1.5" Leng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5:00Z</dcterms:created>
  <dc:creator>Timo Griffiths</dc:creator>
  <dc:description/>
  <cp:keywords/>
  <dc:language>en-US</dc:language>
  <cp:lastModifiedBy>Timo Griffiths</cp:lastModifiedBy>
  <dcterms:modified xsi:type="dcterms:W3CDTF">2012-03-15T13:15:00Z</dcterms:modified>
  <cp:revision>2</cp:revision>
  <dc:subject/>
  <dc:title/>
</cp:coreProperties>
</file>